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2082377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</w:t>
      </w:r>
      <w:bookmarkStart w:id="1" w:name="15a22427-dc1d-49f1-853a-d781cd4acb9d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cd8dd4cf-9f0b-4620-ae4e-2e8ac1eada8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53"/>
        <w:gridCol w:w="3309"/>
      </w:tblGrid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ссмотрен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гласовано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  М.Ф.Си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1 от 29.08.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 Д.И.Сабирза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.  п/с №1 от   29.08.2024 г                                                                                        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    И.И.Фахр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184 от 29.08.2024 г.</w:t>
            </w:r>
          </w:p>
        </w:tc>
      </w:tr>
    </w:tbl>
    <w:p>
      <w:pPr>
        <w:pStyle w:val="Normal"/>
        <w:ind w:left="360" w:firstLine="3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 </w:t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стория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1 класс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высше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мсутдинов Алмаз Азат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f9a345b0-6ed1-40cd-b134-a0627a79284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 жд. 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5f054d67-7e13-4d44-b6f5-418ed22395c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20823779"/>
      <w:bookmarkStart w:id="6" w:name="block-20823778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стории дает представление о целях, общей стратегии обучения, воспитания и развития обучающихся средствами истории, устанавливает обязательное предметное содержание, предусматривает распределение его по классам и структурирование его по разделам и темам кур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истории в системе средне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истории образовательная организация вправе использовать материалы всероссийского просветительского проекта «Без срока давности»,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дач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 истории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ие социализации обучающихся, формирование гражданской ответственности и социальной культуры, соответствующей условиям современ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истематических знаний об истории России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обучающихся в духе патриотизма, уважения к своему Отечеству – многонациональному Российскому государству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сторического мышления, способности рассматривать события и явления с точки зрения их исторической обусловленности и взаимосвязи, в развитии, в системе координат «прошлое – настоящее – будуще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комплексами источников исторической и социальной информации, развитие учебно-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аксиологических знаний и опыта оценочной деятельности (сопоставление различных версий и оценок исторических событий и личностей, определение и выражение собственного отношения, обоснование позиции при изучении дискуссионных проблем прошлого и современ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рактики применения знаний и умений в социальной среде, общественной деятельности, межкультурном обще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истории, – 136, в 10–11 классах по 2 часа в неделю при 34 учебных недел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20823778"/>
      <w:bookmarkStart w:id="8" w:name="block-20823783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СЕОБЩАЯ ИСТОРИЯ. 1945 ГОД – НАЧАЛО Х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нтересы СССР, США, Великобритании и Франции в Европе и мире после войн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ША и страны Европы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ША и страны Западной Европы во второй половине ХХ – начал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кладывание биполярного мира. План Маршалла и доктрина Трумэна. Установление просоветских режимов в странах Восточной Европы. Раскол Германии. Советско-югославский конфликт и политические репрессии в Восточной Европе. Причины начала холодн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ША и страны Западной Европы во второй половине ХХ в. Маккартизм в США. Возникновение «общества потребления». Проблема прав человека. Возникновение Европейского экономического общества. Федеративная республика Германия. Западногерманское «экономическое чудо». Франция после Второй мировой войны. Консервативная и трудовая Великобритания. Движение против расовой дискриминации в США. Новые течения в идеологии. Социальный кризис конца 1960-х гг.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ША и страны Западной Европы в конце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нформационная революция. Энергетический и экологический кризисы. Изменение социальной структуры стран Запада. Рост влияния СМИ и политические изменения в Европе. Неоконсерватизм и неоглобализм. Страны Запада в начале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. Создание Европейского сою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траны Центральной и Восточной Европы во второй половине ХХ – начале Х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циально-экономическая система Восточной Европы в середине ХХ в. Кризисы в ряде социалистических стран. «Пражская весна» 1968 года. Ввод войск стран Варшавского договора в Чехословакию. Движение «Солидарность» в Польше. Югославский социализм. «Бархатные революции» в Восточной Европе. Распад Югославии и войны на Балканах. Агрессия НАТО против Югославии. Восточная Европа в 1990-х гг. и начале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Азии, Африки и Латинской Америки во второй половине ХХ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траны Азии во второй половине ХХ – начале Х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ражданская война в Китае. Война в Корее. Национально-освободительные движения в Юго-Восточной Азии. Возобновление войны в Индокитае. Американское вмешательство во Вьетнаме. Победа коммунистов в Индокитае. Причины и последствия локальных войн в Китае, Корее, Вьетнаме, Лаосе, Камбодж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ельство социализма в Китае. Мао Цзэдун. «Культурная революция» в Китае. Рыночные реформы в Китае. Китай в конце 1980-х гг. Северная Корея. Режим Пол Пота в Кампучии. Реформы в социалистических странах Азии, их последствия. Япония после Второй мировой войны. Восстановление суверенитета Японии и проблема Курильских островов. Японское «экономическое чудо». Кризис японского общества. Развитие Южной Кореи. «Тихоокеанские драконы»: Южная Корея, Тайвань, Сингапур и Гонконг. Успехи Китая. Причины экономических успехов Японии, Южной Кореи, Китая во второй половине ХХ – начале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етение независимости странами Южной Азии. Преобразования в независимой Индии. Индия и Пакистан. Кризис индийского общества и борьба за его преодоление. Капиталистическая модернизация Тайланда, Малайзии и Филиппин. Индонезия и Мьян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траны Ближнего и Среднего Востока во второй половине ХХ – начале Х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абские страны и возникновение государства Израиль. Антиимпериалистическое движение и Суэцкий конфликт. Арабо-израильские войны и мирное урегулирование на Ближнем Востоке. Модернизация в Турции. Исламская революция в Иране. Создание исламских режимов. Кризисы в персидском заливе. Причины и последствия арабо-израильских войн, революции в Ира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траны Тропической и Южной Африки. Освобождение от колониальной зависимост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Африки южнее Сахары. Попытки демократизации и установление диктатур. Ликвидация системы апартеида. Страны социалистической ориентации. Конфликт в Африканском Роге. Этнические конфликты. Пути развития стран Африки после освобождения от колониальной зависимости во второй половине ХХ века, их прич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траны Латинской Америки во второй половине ХХ – начале Х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раны Латинской Америки в середине ХХ века. Аграрные реформы и импортозамещающая индустриализация. Революция на Кубе. Переход Кубы к социалистическому развитию. Эрнесто Че Гевара. Революции и гражданские войны в Центральной Америке. Реформы в странах Латинской Америки в 1950–1970-х гг. Преобразования «Народного единства» в Чили. Кризис реформ и военный переворот в Чили. Диктаторские режимы в странах Южной Америки. Переход к демократии и усиление левых сил. Причины и последствия революционных движений на Кубе и в Центральной Амер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дународные отношения во второй половине ХХ – начале Х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еждународные отношения в конце 1940-х – конце 1980-х г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нка вооружений СССР и США, ее последствия. Ракетно-космическое соперничество. Международные отношения в 1950-е годы. «Новые рубежи» Дж. Кеннеди и Берлинский кризис. Карибский кризис. Договор о запрещении ядерных испытаний. Советско-китайский конфликт. Усиление нестабильности в мире и Договор о нераспространении ядерного оружия. Договоры ОСВ-1 и ПРО. Хельсинский акт. Договоры ОСВ-2 и ракетный кризис. События в Афганистане и возвращение к политике холодной войны. Конец холодн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Международные отношения в 1990-е – 2023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ународные отношения в 1990-е – 2023 г. Расширение НАТО на Восток. Конфликт на Балканах. Военные интервенции НАТО. Кризис глобального доминирования Запада. Обострение противостояния России и Запада. Интеграционные процессы в современном мире: БРИКС, ЕАЭС, СНГ, ШОС, АСЕАН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ука и культура во второй половине ХХ – начале Х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ука и культура во второй половине ХХ в. – начале Х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ейшие направления развития науки во второй половине ХХ – начале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Ядерная энергетика. Освоение космоса. Развитие культуры и искусства во второй половине ХХ – начале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литература, театральное искусство, музыка, архитектура, изобразительное искусство. Олимпийское движение Глобальные проблемы современности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ТОРИЯ РОССИИ. 1945 ГОД – НАЧАЛО Х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ССР в 1945–1991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ССР в послевоенные год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военные годы. Влияние Победы. Потери и демографические проблемы. Социальная адаптация фронтовиков. Репатриация. Борьба с беспризорностью и преступностью. Восстановление и развитие экономики и социальной сферы. Восстановление промышленности. Сельское хозяйство. Меры по улучшению жизни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итическая система в послевоенные годы. Сталин и его окружение. Союзный центр и национальные регионы: проблемы взаимоотношений. Послевоенные репресс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деология, наука, культура и спорт в послевоенные годы. Соперничество в высших эшелонах власти. Усиление идеологического контроля над обществом. Основные тенденции развития советской литературы и искусства. Развитие советской науки. Советский спор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и роль СССР в послевоенном мире. Укрепление геополитических позиций СССР. Послевоенные договоры с побежденными противниками. Начало холодной войны, ее причины и особенности. Раскол Европы и оформление биполярного мира. СССР и страны Аз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ССР в 1953–1964 г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ерть Сталина и настроения в обществе. Борьба за власть в советском руководстве. Н.С. Хрущев. ХХ съезд КПСС и идеологическая кампания по разоблачению культа личности Сталина. Реабилитация жертв политических репрессий. Реорганизация государственных органов, партийных и общественных организаций. Новая Программа КПСС и проект Конституции ССС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направления экономического и социального развития СССР в 1953–1964 гг. Экономический курс Г.М. Маленкова. Развитие промышленности. Военный и гражданский секторы экономики. Развитие сельского хозяйства и попытки решения продовольственной проблемы. Социальное развит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науки и техники в 1953–1964 гг. Научно-техническая революция в СССР. Развитие компьютерной техники. Организация науки. Фундаментальная наука и производство. Развитие гуманитарных наук. Открытие новых месторождений. Освоение Арктики и Антарктики. Самолетостроение и ракетостроение. Освоение космо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ное пространство в 1953–1964 гг. Условия развития советской культуры. Первые признаки наступления оттепели в культурной сфере. Власть и интеллигенция. Развитие образования. Власть и церковь. Зарождение новых форм общественной жизни. Развитие советского спор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мены в повседневной жизни в 1953–1964 гг. Революция благосостояния. Демография. Изменение условий и оплаты труда. Перемены в пенсионной системе. Общественные фонды потребления. Решение жилищной проблемы. Жизнь на селе. Популярные формы досуга. Изменение структуры питания. Товары первой необходимости. Книги, журналы, газеты. Туризм. Изменение общественных настроений и ожида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ый курс советской внешней политики: от конфронтации к диалогу. СССР и страны Запада. Гонка вооружений. СССР и мировая социалистическая система. Распад колониальной системы. СССР и страны третьего мир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ССР в 1964–1985 г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итическое развитие СССР в 1964–1985 гг. Итоги и значение «великого десятилетия» Н.С. Хрущева. Политический курс Л.И. Брежнева. Конституция СССР 1977 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и социально-экономического развития СССР в 1964–1985 гг. Новые ориентиры аграрной политики: реформа 1965 г. и ее результаты. Косыгинская реформа промышленности. Рост социально-экономических пробле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науки, образования, здравоохранения. Научные и технические приоритеты. Советская космическая программа. Развитие образования. Советское здравоохран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деология и культура. Новые идеологические ориентиры. Концепция «развитого социализма». Диссиденты и неформалы. Литература и искусство: поиски новых путей. Достижения советского спор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седневная жизнь советского общества в 1964–1985 гг. Общественные настро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циональная политика и национальные движения. Новая историческая общность. Изменение национального состава населения СССР. Развитие республик в рамках единого государства. Национальные движения. Эволюция национальной полит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яя политика СССР в 1964–1985 гг. Новые вызовы внешнего мира. Отношения СССР со странами Запада. Совещание по безопасности и сотрудничеству в Европе (СБСЕ). СССР и развивающиеся страны. Ввод советских войск в Афганистан. СССР и страны социал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ССР и мир в начале 1980-х гг. Нарастание кризисных явлений в СССР. Ю.В. Андропов и начало формирования идеологии перемен. М.С. Горбачев и его окружение: курс на реф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ССР в 1985–1991 г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о-экономическое развитие СССР в 1985–1991 гг. Первый этап преобразований М.С. Горбачева: концепция ускорения социально-экономического развития. Второй этап экономических реформ. Экономический кризис и окончательное разрушение советской модели экономики. Разработка программ перехода к рыночной экономи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мены в духовной сфере в годы перестройки. Гласность и плюрализм. Литература. Кино и театр. Реабилитация жертв политических репрессий. Новый этап в государственно-конфессиональных отношениях. Результаты политики глас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форма политической системы СССР и ее итоги. Начало изменения советской политической системы. Конституционная реформа 1988–1991 гг.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езд народных депутатов СССР и его значение. Становление многопартийности. Кризис в КПСС и создание Коммунистической партии РСФС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вое политическое мышление и перемены во внешней политике. СССР и Запад. Начало разоружения. Разблокирование региональных конфликтов. Распад социалистической системы. Результаты политики нового мышления. Отношение к М.С. Горбачеву и его внешней политике в СССР и в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ональная политика и подъем национальных движений. Кризис межнациональных отношений. Нарастание националистических и сепаратистских настроений, обострение межнациональных конфликтов. Противостояние между союзным центром и партийным руководством республик. Декларация о государственном суверенитете РСФСР. Разработка нового союзного договора. Августовский политический кризис 1991 года. Распад ССС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йская Федерация в 1992 – начале 2020-х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оссийская Федерация в 1990-е г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йская экономика в условиях рынка. Начало радикальных экономических преобразований. Ваучерная приватизация. Положение в экономике России в 1992–1998 гг. Корректировка курса реформ. «Олигархический капитализм» и финансовые кризисы. Дефолт 1998 года и его последствия. Россия после дефолта. Результаты экономических реформ 1990-х гг. Политическое развитие Российской Федерации. Разработка новой Конституции России. Нарастание политико-конституционного кризиса в условиях ухудшения экономической ситуации. Трагические события осени 1993 г. в Москве. Конституция России 1993 года и ее значение. Российская многопартийность и становление современного парламентаризма. Выборы Президента РФ в 1996 году. Результаты политического развития России в 1990-е гг. Отставка Президента России Б.Н. Ельци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жнациональные отношения и национальная политика. Народы и регионы России после распада СССР. Федеративный договор. Военно-политический кризис в Чеченской Республи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седневная жизнь. Изменения в структуре российского общества и условиях жизни различных групп населения в 1990-е гг. Численность и доходы населения. Социальное расслоение. Досуг и туриз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яя политика Российской Федерации в 1990-е гг. Новое место России в мире. Взаимоотношения с США и странами Запада. Агрессия НАТО в Югославии и изменение политики России в отношении Запада. Отношения со странами Азии, Африки и Латинской Америки. Россия на постсоветском пространстве. Результаты внешней политики страны в 1990-е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оссия в Х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ек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литические вызовы и новые приоритеты внутренней политики России в начале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Укрепление вертикали власти. Противодействие террористической угрозе. Урегулирование кризиса в Урегулирование кризиса в Чеченской Республике. Обеспечение гражданского согласия и единства общества. Утверждение государственной символики. Военная реформа. Стабилизация политической системы в годы президентства В.В. Пути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я в 2008–2011 гг. Президент Д.А. Медведев и его программа. Военный конфликт в Закавказье. Новый этап политической реформы. Выборы в Государственную Думу 2011 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о-экономическое развитие России в начале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Приоритетные национальные проекты. Экономическое развитие в 2000–2007 гг. Россия в системе мировой рыночной экономики. Мировой экономический кризис 2008 г. Социальная политика. Изменения в структуре, занятости и численности насе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а, наука, спорт и общественная жизнь в 1990-х – начале 2020-х гг. Последствия распада СССР в сфере науки, образования и культуры. Литература. Кинематограф. Музыка. Театр. Изобразительное и монументальное искусство. Развитие российской культуры в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Развитие науки. Формирование суверенной системы образования. Средства массовой информации. Российский спорт. Государство и основные религиозные конфессии. Повседневная жизн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яя политика в начале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Россия в современном мире. Становление нового внешнеполитического курса России в 2000–2007 гг. Рост международного авторитета России и возобновление конфронтации со странами Запада в 2008–2020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я в 2012 – начале 2020-х гг. Укрепление обороноспособности страны. Социально-экономическое развитие. Выборы в Государственную Думу 2016 г. Выборы Президента РФ в 2018 г. Национальные цели развития страны. Конституционная реформа 2020 г. Выборы в Государственную Думу </w:t>
      </w:r>
      <w:r>
        <w:rPr>
          <w:rFonts w:cs="Times New Roman" w:ascii="Times New Roman" w:hAnsi="Times New Roman"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зы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я сегодня. Специальная военная операция (СВО). Отношения с Западом в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Давление на Россию со стороны США. Противодействие стратегии Запада в отношении России. Фальсификация истории. Возрождение нацизма. Украинский неонацизм. Переворот 2014 г. на Украине. Возвращение Крыма. Судьба Донбасса. Минские соглашения. Специальная военная операция. Противостояние с Западом. Украина – неонацистское государство. Новые регионы. СВО и российское общество. Россия – страна геро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 край в 1992–2022 гг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оговое обобщение по курсу «История России. 1945 год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20823783"/>
      <w:bookmarkStart w:id="10" w:name="block-20823782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СТОРИИ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ысление сложившихся в российской истории традиций гражданского служения Отечеству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исторического значения конституционного развития России, своих конституционных прав и обязанностей, уважение закона и правопорядк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; готовность вести совместную деятельность в интересах гражданского общества, участвовать в самоуправлении в образовательной организац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взаимодействовать с социальными институтами в соответствии с их функциями и назначение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гуманитарной и волонтерск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ю страну, свой край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идейная убежде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ое осмысление и принятие сущности и значения исторически сложившихся и развивавшихся духовно-нравствен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способность оценивать ситуации нравственного выбора и принимать осознанные решения, ориентируясь на морально-нравственные ценности и нормы современного российского общества; понимание значения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представителям старших поколений, осознание значения создания семьи на основе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об исторически сложившемся культурном многообразии своей страны и ми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значимости для личности и общества наследия отечественного и мирового искусства, этнических культурных традиций и народного творчества; эстетическое отношение к миру, современной культуре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жизни и необходимости ее сохранения (в том числе на основе примеров из истории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об идеалах гармоничного физического и духовного развития человека в исторических обществах и в современную эпоху; ответственное отношение к своему здоровью и установка на здоровый образ жизни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на основе знания истории значения трудовой деятельности как источника развития человека и общества; уважение к труду и результатам трудовой деятельности человек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о разнообразии существовавших в прошлом и современных профессий; формирование интереса к различным сферам профессиональной деятельности; готовность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ысление исторического опыта взаимодействия людей с природной средой, его позитивных и негативных проявлений;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действий, приносящих вред окружающей природной и социальн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мысление значения истории как знания о развитии человека и общества, о социальном и нравственном опыте предшествующих поколений;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основными навыками познания и оценки событий прошлого с позиций историзма, готовность к осуществлению учебной проектно-исследовательской деятельности в сфере истор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)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амосознания (включая способность осознавать на примерах исторических ситуаций роль эмоций в отношениях между людьми, понимать свое эмоциональное состояние, соотнося его с эмоциями людей в известных исторических ситуациях); 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 внутренней мотивации, включающей стремление к достижению цели и успеху, оптимизм, инициативность, умение действовать, исходя из своих возможностей; эмпатии (способность понимать другого человека, оказавшегося в определенных обстоятельствах); социальных навыков (способность выстраивать конструктивные отношения с другими людьми, регулировать способ выражения своих суждений и эмоций с учетом позиций и мнений других участников общения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стории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проблему, вопрос, требующий реш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существенный признак или основания для сравнения, классификации и обобщ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ые черты и противоречия в рассматриваемых явл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етом анализа имеющихся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, оценивать соответствие результатов целя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ознавательную задачу; намечать путь ее решения и осуществлять подбор исторического материала, объек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учебно-исследовательской и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анализ объекта в соответствии с принципом историзма, основными процедурами историческ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атизировать и обобщать исторические факты (в том числе в форме таблиц, схем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характерные признаки исторических явле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причинно-следственные связи событий прошлого и настоящего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события, ситуации, определяя основания для сравнения, выявляя общие черты и различ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и обосновывать вывод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полученный результат с имеющимся историческим знание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новизну и обоснованность полученного результа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ять результаты своей деятельности в различных формах (сообщение, эссе, презентация, реферат, учебный проект и другие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сферу применения и значение проведенного учебного исследования в современном общественном контексте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анализ учебной и внеучебной исторической информации (учебники, исторические источники, научно-популярная литература, интернет-ресурсы и другие) – извлекать, сопоставлять, систематизировать и интерпретировать информац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источников исторической информации; высказывать суждение о достоверности и значении информации источника (по предложенным или самостоятельно сформулированным критериям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матривать комплексы источников, выявляя совпадения и различия их свидетельст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редства современных информационных и коммуникационных технологий с соблюдением правовых и этических норм, требований информационной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етом назначения информаци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ять особенности взаимодействия людей в исторических обществах и современном мир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вовать в обсуждении событий и личностей прошлого и современности, выявляя сходство и различие высказываемых оценок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лагать и аргументировать свою точку зрения в устном высказывании, письменном текс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способами общения и конструктивного взаимодействия, в том числе межкультурного, в образовательной организации и социальном окружен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нно вести диалог, уметь смягчать конфликтные ситу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приемами самоорганизации своей учебной и общественной работы: выявлять проблему, задачи, требующие решения; составлять план действий, определять способ решения, последовательно реализовывать намеченный план действий и друг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емами самоконтроля: осуществлять самоконтроль, рефлексию и самооценку полученных результатов; вносить коррективы в свою работу с учетом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себя и других: осознавать свои достижения и слабые стороны в учении, общении, сотрудничестве со сверстниками и людьми старшего поколения; принимать мотивы и аргументы других при анализе результатов деятельности; признавать свое право и право других на ошибку; вносить конструктивные предложения для совместного решения учебных задач, пробле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а основе исторических примеров значение совместной деятельности людей как эффективного средства достижения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и осуществлять совместную работу, коллективные учебные проекты по истории, в том числе на региональном материал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вое участие в общей работе и координировать свои действия с другими членами команд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творчество и инициативу в индивидуальной и командной рабо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освоения программы по истории на уровне среднего общего образования должны обеспечива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понимание значимости России в мировых политических и социально-экономических процессах ХХ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оюзе Советских Социалистических Республик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ХХ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особенности развития культуры народов СССР (Росс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знание имен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 их участников, образа жизни людей и его изменения в Новейшую эпоху; формулировать и обосновывать собственную точку зрения (версию, оценку) с использованием фактического материала, в том числе используя источники разных тип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умение 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умение устанавливать причинно-следственные, пространственные, временны́е связи исторических событий, явлений, процессов; характеризовать их итоги; соотносить события истории родного края и истории России в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определять современников исторических событий истории России и человечества в целом в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) умение осуществлять с соблюдением правил информационной безопасности поиск исторической информации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 справочной литературе, сети Интернет, средствах массовой информации для решения познавательных задач; оценивать полноту и достоверность информации с точки зрения ее соответствия исторической действ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) умение анализировать текстовые, визуальные источники исторической информации, в том числе исторические карты/схемы,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сопоставлять информацию, представленную в различных источниках; формализовать историческую информацию в виде таблиц, схем, графиков, диаграмм; приобретение опыта осуществления проектной деятельности в форме разработки и представления учебных проектов по новейшей истории, в том числе на региональном материале (с использованием ресурсов библиотек, музеев и други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приобретение опыта взаимодействия с людьми другой культуры, национальной и религиозной принадлежности на основе традиционных ценностей российского общества: мира и взаимопонимания между народами, людьми разных культур; проявление уважения к историческому наследию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умение защищать историческую правду, не допускать умаления подвига народа при защите Отечества, готовность противодействовать фальсификациям российск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) знание ключевых событий, основных дат и этапов истории России и мира в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выдающихся деятелей отечественной и всемирной истории; важнейших достижений культуры, ценностных ориенти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, которые составляют структуру предметного результа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умений, составляющих структуру предметных результатов, происходит на учебном материале, изучаемом в 10–11 классах с учетом того, что достижение предметных результатов предполагает не только обращение к истории России и всемирной истории ХХ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но и к важнейшим событиям, явлениям, процессам истории нашей страны с древнейших времен до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При планировании уроков истории следует предусмотреть повторение изученных ранее исторических событий, явлений, процессов, деятельности исторических личностей России, связанных с актуальным историческим материалом уро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значимости России в мировых политических и социально-экономических процессах в период с 1945 г. по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знание достижений страны и ее народа; умение характеризовать историческое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; особенности развития культуры народов СССР (Росс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указанного предметного результата непосредственно связано с усвоением обучающимися знаний важнейших событий, явлений, процессов истории России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, умением верно интерпретировать исторические факты, давать им оценку, умением противостоять попыткам фальсификации истории, отстаивать историческую правду. Данный результат достижим при комплексном использовании методов обучения и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иболее значимые события истории России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, объяснять их особую значимость для истории нашей стр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объяснять (аргументировать) свое отношение и оценку наиболее значительных событий, явлений, процессов истории России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, их значение для истории России и человеч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я знания по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, выявлять попытки фальсификации истор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я знания по истории России, аргументированно противостоять попыткам фальсификации исторических фактов, связанных с важнейшими событиями, явлениями, процессами истории России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мен исторических личностей, внесших значительный вклад в социально-экономическое, политическое и культурное развитие России в период с 1945 г. по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указанного предметного результата возможно при комплексном использовании методов обучения и воспитания, так как, кроме знаний об исторической личности, обучающиеся должны осознать величие личности человека, влияние его деятельности на ход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мена наиболее выдающихся деятелей истории России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, события, процессы, в которых они участвова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деятельность исторических личностей в рамках событий, процессов истории России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, оценивать значение их деятельности для истории нашей станы и человеч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значение и последствия событий, в которых участвовали выдающиеся исторические личности, для истории России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объяснять (аргументировать) свое отношение и оценку деятельности исторических лич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общей истории в период с 1945 г. по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 их участников, образа жизни людей и его изменения в Новейшую эпоху; формулировать и обосновывать собственную точку зрения (версию, оценку) с использованием фактического материала, в том числе используя источники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изученных (изучаемых) исторических понятий и терминов из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, привлекая учебные тексты и (или) дополнительные источники информации; корректно использовать исторические понятия и термины в устной речи, при подготовке конспекта, рефер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самостоятельно составленному плану представлять развернутый рассказ (описание) о ключевых событиях родного края,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 с использованием контекстной информации, представленной в исторических источниках, учебной, художественной и научно-популярной литературе, визуальных материалах и друг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развернутую характеристику исторических личностей с описанием и оценкой их деятельности; характеризовать условия и образ жизни людей в России и других странах, анализируя изменения, происшедшие в течение рассматриваемого пери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рассматриваемого периода, их назначение, характеризовать обстоятельства их создания, называть авторов памятников культуры, определять жанр, стиль, особенности технических и художественных приемов создания памятник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самостоятельного изучения исторической информации из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 в форме сложного плана, конспекта, рефер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объяснять с использованием фактического материала свое отношение к наиболее значительным событиям, достижениям и личностям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фактической аргументации для обоснования своей позиции; самостоятельно отбирать факты, которые могут быть использованы для подтверждения/опровержения какой-либо оценки исторических собы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аргументы для подтверждения (опровержения) собственной или предложенной точки зрения по дискуссионной проблеме из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; сравнивать предложенную аргументацию, выбирать наиболее аргументированную пози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ыявлять существенные черты исторических событий, явлений, процессов в период с 1945 г. по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систематизировать историческую информацию в соответствии с заданными критериями; сравнивать изученные исторические события, явления, 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характерные, существенные признаки событий, процессов, явлений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 исторической информации из курсов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 события, явления, процессы; факты и мнения, описания и объяснения, гипотезы и теор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исторические факты по самостоятельно определяемому признаку (хронологии, принадлежности к историческим процессам, типологическим основаниям и други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ать историческую информацию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изучения исторического материала давать оценку возможности (корректности) сравнения событий, явлений, процессов, взглядов исторических деятелей истории России и зарубежны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сторические события, явления, процессы, взгляды исторических деятелей России и зарубежных стран по самостоятельно определенным критериям; на основе сравнения самостоятельно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изучения исторического материала устанавливать исторические ана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устанавливать причинно-следственные, пространственные, временны́е связи исторических событий, явлений, процессов; характеризовать их итоги; соотносить события истории родного края и истории России в период с 1945 г. по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определять современников исторических событий истории России и человечества в це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изученного материала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 определять (различать) причины, предпосылки, поводы, последствия, указывать итоги, значение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, пространственные, временны́е связи между историческими событиями, явлениями, процессами на основе анализа исторической ситуации/информации из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предположения о возможных причинах (предпосылках) и последствиях исторических событий, явлений, процессов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агать исторический материал на основе понимания причинно-следственных, пространственно-временных связей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обытия истории родного края,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овременников исторических событий, явлений, процессов истории России и человечества в целом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в период с 1945 г. по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письменных исторических источников по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авторство письменного исторического источника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, время и место его создания, события, явления, процессы, о которых идет речь, и другие, соотносить информацию письменного источника с историческим контекс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основе информации, представленной в письменном историческом источнике, характерные признаки описываемых событий, явлений, процессов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исьменный исторический источник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 с точки зрения его темы, цели, позиции автора документа и участников событий, основной мысли, основной и дополнительной информации, достоверности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одержание исторического источника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 с учебным текстом, другими источниками исторической информации (в том числе исторической картой/схем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, анализировать информацию из двух или более письменных исторических источников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,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сторические письменные источники при аргументации дискуссион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атрибуцию вещественного исторического источника (определять утилитарное назначение изучаемого предмета, материальную основу и технику создания, размер, надписи и другие; соотносить вещественный исторический источник с периодом, к которому он относится, и другие); используя контекстную информацию, описывать вещественный исторический источ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атрибуцию визуальных и аудиовизуальных исторических источников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 (определять авторство, время создания, события, связанные с историческими источниками); используя контекстную информацию, описывать визуальный и аудиовизуальный исторический источн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. по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 справочной литературе, сети Интернет, средствах массовой информации для решения познавательных задач; оценивать полноту и достоверность информации с точки зрения ее соответствия историческо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использовать правила информационной безопасности при поиске истор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иск достоверных исторических источников, необходимых для изучения событий (явлений, процессов)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знаний по истории самостоятельно подбирать достоверные визуальные источники исторической информации, иллюстрирующие сущностные признаки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иск исторической информации, необходимой для анализа исторических событий, процессов, явлений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я знания по истории, оценивать полноту и достоверность информации с точки зрения ее соответствия историческо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анализировать текстовые, визуальные источники исторической информации, в том числе исторические карты (схемы), по истории России и зарубежных стран в период с 1945 г. по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сопоставлять информацию, представленную в различных источниках; формализовать историческую информацию в виде таблиц, схем, графиков, диаграмм; приобретение опыта осуществления проектной деятельности в форме разработки и представления учебных проектов по новейшей истории, в том числе на региональном материале (с использованием ресурсов библиотек, музеев и други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основе информации, представленной в текстовом источнике исторической информации, характерные признаки описываемых событий (явлений, процессов)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чать на вопросы по содержанию текстового источника исторической информации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 и составлять на его основе план, таблицу,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, показывать и называть на карте (схеме) объекты, обозначенные условными знаками, характеризовать историческое пространство (географические объекты, территории расселения народов, государства, места расположения памятников культуры и другие), изучаемые события, явления, процессы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лекать контекстную информацию при работе с исторической картой и рассказывать об исторических событиях, используя историческую кар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, анализировать информацию, представленную на двух или более исторических картах/схемах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; оформлять результаты анализа исторической карты/схемы в виде таблицы, схемы;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ании информации, представленной на карте (схеме)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, проводить сравнение исторических объектов (размеры территорий стран, расстояния и другое), социально-экономических и геополитических условий существования государств, народов,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информацию, представленную на исторической карте (схеме)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, с информацией аутентичных исторических источников и источников истор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обытия, явления, процессы, которым посвящены визуальные источники истор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ании визуальных источников исторической информации и статистической информации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 проводить сравнение исторических событий, явлений, процессов истории России и зарубежны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визуальные источники исторической информации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 с информацией из других исторических источников,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сторическую информацию в виде таблиц, графиков, схем, диаграм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умения, приобретенные в процессе изучения истории, для участия в подготовке учебных проектов по истории России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, в том числе на региональном материале, с использованием ресурсов библиотек, музеев и друг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проявление уважения к историческому наслед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данного предметного результата предполагает использование методов обучения и воспитания. Основой достижения результата является понимание обучающимися особенностей развития нашей страны как многонационального государства, важности уважения и взаимопонимания между всеми народами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олитического, социально-экономического и историко-культурного развития России как многонационального государства, знакомство с культурой, традициями и обыча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сторические примеры эффективного взаимодействия народов нашей страны для защиты Родины от внешних врагов, достижения общих целей в деле политического, социально-экономического и культурного развития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общения с представителями другой культуры, национальной и религиозной принадлежности, важность учета в общении традиций, обычаев, особенностей культуры народов нашей стр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ическом и полилогическом общении, посвященном проблемам, связанным с историей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языка и речевого этик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подвига советского народа в годы Великой Отечественной войны, значение достижений народов нашей страны в других важнейших событиях, процессах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, осознавать и понимать ценность сопричастности своей семьи к событиям, явлениям, процессам истории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я исторические факты, характеризовать значение достижений народов нашей страны в событиях, явлениях, процессах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я знания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), выявлять в исторической информации попытки фальсификации истории, приводить аргументы в защиту исторической прав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1" w:name="block-2082378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 участвовать в дискуссиях, не допуская умаления подвига народа при защите Отечества</w:t>
      </w:r>
      <w:bookmarkStart w:id="12" w:name="block-20823777"/>
      <w:bookmarkEnd w:id="1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386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615"/>
        <w:gridCol w:w="1841"/>
        <w:gridCol w:w="1910"/>
        <w:gridCol w:w="2789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общая история. 1945 год — начал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ведение. Мир во второй половин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Мир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ША и страны Европы во второй половин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ША и страны Западной Европы во второй половине ХХ –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Центральной и Восточной Европы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Ази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Ближнего и Среднего Восток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Тропической и Южной Афр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колониальной зависим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Латинской Америки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и обобщение по разделу «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ждународные отношения во второй половине ХХ – начале Х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е отношения в конце 1940-е – конце 1980-х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е отношения в 1990-е – 2023 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ука и культура во второй половине ХХ в. – начале Х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 и культур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овторение и обобщение по курсу «Всеобщая истор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5 год — начало XXI века»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и обобщение по курсу «Всеобщая истор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 год — начало XXI века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стория России. 1945 год – начало Х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СР в 1945 – 1991 гг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в послевоенные год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в 1953 – 1964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в 1964 - 1985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в 1985 – 1991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 в 1945 – 1991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по теме «СССР в 1964 – 1991 гг.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ссийская Федерация в 1992 – начале 2020-х гг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ая Федерация в 1990-е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ХХI век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 в 1992 - 2022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обобщение по теме «Российская Федерация в 1992 – начале 2020-х гг.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обобщение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обобщ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2"/>
    </w:p>
    <w:p>
      <w:pPr>
        <w:sectPr>
          <w:type w:val="nextPage"/>
          <w:pgSz w:orient="landscape" w:w="16383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block-20823781"/>
      <w:bookmarkStart w:id="14" w:name="block-20823781"/>
      <w:bookmarkEnd w:id="14"/>
    </w:p>
    <w:p>
      <w:pPr>
        <w:sectPr>
          <w:type w:val="continuous"/>
          <w:pgSz w:orient="landscape" w:w="16383" w:h="11906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 . Поурочное планирование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2"/>
        <w:gridCol w:w="4633"/>
        <w:gridCol w:w="1285"/>
        <w:gridCol w:w="1841"/>
        <w:gridCol w:w="1910"/>
        <w:gridCol w:w="1423"/>
        <w:gridCol w:w="813"/>
        <w:gridCol w:w="56"/>
        <w:gridCol w:w="6"/>
        <w:gridCol w:w="12"/>
        <w:gridCol w:w="13"/>
        <w:gridCol w:w="976"/>
      </w:tblGrid>
      <w:tr>
        <w:trPr>
          <w:trHeight w:val="144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план)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.</w:t>
            </w:r>
          </w:p>
        </w:tc>
      </w:tr>
      <w:tr>
        <w:trPr>
          <w:trHeight w:val="144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Мир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4 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о холодной войны и формирование биполярной систем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ША и страны Западной Европы во второй половине ХХ в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4 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ША и страны Западной Европы во второй половине ХХ в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ША и страны Западной Европы в конце ХХ –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4 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Центральной и Восточной Европы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4 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Центральной и Восточной Европы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4 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Восточной и Юго-Восточной Азии в 1940 – 1970-х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Азии: социалистический выбор развит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4 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Восточной Ази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0.2024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Южной и Юго-Восточной Ази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7.10.2024 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Ближнего и Среднего Восток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Тропической и Южной Афр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колониальной зависимос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4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Латинской Америки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4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ительно-обобщающий урок по разделу «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4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е отношения в конце 1940-е – конце 1980-х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4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е отношения в конце 1940-е – конце 1980-х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2024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е отношения в 1990-е – 2023 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4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е отношения в 1990-е – 2023 г. Кризис глобального доминирования Запада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4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 наук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ультуры и искусств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обальные проблемы современности. Контрольная работа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4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й урок по теме «Всеобщая история 1945 – 2022 гг.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 в курс «История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 год – начало ХХI века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2024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становление и развитие экономики и социальной сферы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1.2024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ая система в послевоенные годы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12.2024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ология, наука, культура и спорт в послевоенные годы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4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 и роль СССР в послевоенном мире. Внешняя политика СССР в 1945 – 1953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4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е руководство страны. Смена политического курса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е и социальное развитие в 1953 – 1964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4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науки и техники. в 1953 – 1964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4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е пространство в 1953 – 1964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01.202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ны в повседневной жизни в 1953 – 1964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.01.2025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в 1953 – 1964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5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й урок по темам «СССР в послевоенные годы» и «СССР в 1953 – 1964 гг.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5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е развитие СССР в 1964 - 1985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 развитие в 1964 - 1985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науки, образование, здравоохранения в 1964 - 1985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ология и культура в 1964 - 1985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2.20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седневная жизнь советского общества в 1964 - 1985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02.202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политика и национальные движения в 1964 - 1985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СССР в 1964 - 1985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ССР и мир в начале 1980-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сылки рефор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 развитие СССР в 1985 – 1991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ны в духовной сфере в годы перестройки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а политической системы СССР и её итоги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е политическое мышление и перемены во внешней политике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3.20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циональная политика и подъем национальных дви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д ССС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03.202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 в 1945 – 1991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й урок по теме «СССР в 1964 – 1991 гг.» .Контрольная работа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ая экономика в условиях рын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5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е развитие Российской Федерации в 1990-е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5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национальные отношения и национальная политика в 1990-е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04.2025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седневная жизнь в 1990-е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7.04.2025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и мир. Внешняя политика Российской Федерации в 1990-е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5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ие вызовы и новые приоритеты внутренней политики России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5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2008 – 2011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 развитие России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Приоритетные национальные проекты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5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, наука, спорт и общественная жизнь в 1990-х – начале 2020-х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5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, наука, спорт и общественная жизнь в 1990-х – начале 2020-х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5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Россия в современном мир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.2025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Россия в современном мир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2025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в 2012 – начале 2020-х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сегодня. Специальная военная операция (СВО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сегодня. Специальная военная операция (СВО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5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 в 1992 – 2022 г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5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й урок по теме «Российская Федерация в 1992 – начале 2020-х гг.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оговый обобщающий урок по курсу «История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 год – начало ХХI века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5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block-20823781"/>
      <w:bookmarkStart w:id="16" w:name="block-20823781"/>
      <w:bookmarkEnd w:id="16"/>
    </w:p>
    <w:p>
      <w:pPr>
        <w:sectPr>
          <w:type w:val="nextPage"/>
          <w:pgSz w:orient="landscape" w:w="16383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7" w:name="block-20823780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. Всеобщая история. Новейшая история. 1914 - 1945 гг., 10 класс/ Сороко-Цюпа О.С., Сороко-Цюпа А.О.; под редакцией Чубарьяна А.О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Всеобщая история. Новейшая история. 1946 г. - начало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, 11 класс/ Сороко-Цюпа О.С., Сороко-Цюпа А.О.; под редакцией Чубарьяна А.О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История России. 1914- 1945 гг. (в 2 частях), 10 класс/ Горинов М.М. и другие; под редакцией Торкунова А.В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8" w:name="0ec03d33-8ed4-4788-81b8-0b9d9a2c1e9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История России. 1946 г. - начало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 (в 2 частях), 11 класс/ Данилов А.А. и другие; под редакцией Торкунова А.В.,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. Реализация требований ФГОС средне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тодическое пособие для уч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сква,</w:t>
      </w:r>
      <w:bookmarkStart w:id="19" w:name="d9cb397a-866c-4f27-b115-9f600926537f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3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bookmarkStart w:id="20" w:name="a533c747-85bf-4629-95ae-536468e95f0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ЭШ, ЦОК, ЯКласс</w:t>
      </w:r>
      <w:bookmarkEnd w:id="20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1" w:name="block-20823780"/>
      <w:bookmarkStart w:id="22" w:name="block-20823780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8:00Z</dcterms:created>
  <dc:creator>Алмаз Шамсутдинов</dc:creator>
  <dc:description/>
  <cp:keywords/>
  <dc:language>en-US</dc:language>
  <cp:lastModifiedBy>Алмаз Шамсутдинов</cp:lastModifiedBy>
  <cp:lastPrinted>2023-11-07T11:07:00Z</cp:lastPrinted>
  <dcterms:modified xsi:type="dcterms:W3CDTF">2024-09-14T06:07:00Z</dcterms:modified>
  <cp:revision>19</cp:revision>
  <dc:subject/>
  <dc:title/>
</cp:coreProperties>
</file>